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6.55pt;width:265.45pt;height:16.45pt;mso-wrap-style:none;v-text-anchor:middle;mso-position-vertical:top" type="_x0000_t136">
            <v:path textpathok="t"/>
            <v:textpath on="t" fitshape="t" string="INNO AKATHISTOS" style="font-family:&quot;Arial Black&quot;;font-size:24pt"/>
            <v:fill o:detectmouseclick="t" color2="#3366ff"/>
            <v:stroke color="#003366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jc w:val="center"/>
        <w:rPr>
          <w:rFonts w:eastAsia="MS PGothic"/>
          <w:b/>
          <w:b/>
          <w:sz w:val="40"/>
          <w:szCs w:val="40"/>
          <w:lang w:val="en-US" w:eastAsia="en-US"/>
        </w:rPr>
      </w:pPr>
      <w:r>
        <w:rPr>
          <w:rFonts w:eastAsia="MS PGothic"/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jc w:val="both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PRIMA</w:t>
      </w:r>
    </w:p>
    <w:p>
      <w:pPr>
        <w:pStyle w:val="Normal"/>
        <w:autoSpaceDE w:val="false"/>
        <w:jc w:val="both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Il più eccelso degli Angeli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fu mandato dal cielo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per dir “Ave” alla Madre di Dio,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l suo incorporeo saluto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vedendoti in Lei fatto uomo,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ignore,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in estasi stette,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cclamando la Madre così: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per Te la gioia risplende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per Te il dolore s’estingue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salvezza di Adamo caduto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riscatto del pianto di Eva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Tu vetta sublime a umano intelletto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Tu abisso profondo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gli occhi degli Angeli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in Te fu elevato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il trono del Re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Tu porti Colui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che tutto sostiene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o stella che il Sole precorri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o grembo del Dio che s’incarna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per Te si rinnova il creato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per Te il Creatore è bambino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Vergine e Sposa!</w:t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SECOND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sz w:val="40"/>
          <w:szCs w:val="40"/>
        </w:rPr>
      </w:pPr>
      <w:r>
        <w:rPr>
          <w:rFonts w:eastAsia="MS PGothic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Ben sapeva Mari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d’esser vergine sacr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e così a Gabriele diceva: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“</w:t>
      </w:r>
      <w:r>
        <w:rPr>
          <w:rFonts w:eastAsia="MS PGothic"/>
          <w:b/>
          <w:color w:val="000080"/>
          <w:sz w:val="40"/>
          <w:szCs w:val="40"/>
        </w:rPr>
        <w:t>Il tuo singolare messaggio all’anima mia incomprensibile appare: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dal grembo di vergine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un parto predici, esclamando:</w:t>
      </w:r>
    </w:p>
    <w:p>
      <w:pPr>
        <w:pStyle w:val="Normal"/>
        <w:rPr>
          <w:b/>
          <w:b/>
          <w:color w:val="000080"/>
        </w:rPr>
      </w:pPr>
      <w:r>
        <w:rPr>
          <w:rFonts w:eastAsia="MS PGothic"/>
          <w:b/>
          <w:color w:val="000080"/>
          <w:sz w:val="40"/>
          <w:szCs w:val="40"/>
        </w:rPr>
        <w:t>Alleluia!”</w:t>
      </w:r>
    </w:p>
    <w:p>
      <w:pPr>
        <w:pStyle w:val="Normal"/>
        <w:autoSpaceDE w:val="false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TERZ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esiava la Vergin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i capire il mister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al nunzio divino chiedeva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“</w:t>
      </w:r>
      <w:r>
        <w:rPr>
          <w:rFonts w:eastAsia="MS PGothic"/>
          <w:b/>
          <w:color w:val="000080"/>
          <w:sz w:val="40"/>
          <w:szCs w:val="40"/>
        </w:rPr>
        <w:t>Potrà il verginale mio seno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mai dare alla luce un bambino?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immelo!”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Quei riverent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cclamandola disse così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Tu guida al superno consiglio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. Tu prova d’arcano mistero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Tu il primo prodigio di Cristo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compendio di sue verità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scala celest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he scese l’Eterno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ponte che port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gli uomini al ciel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dai cori degli Angeli cantato portento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dall’orde dei démoni esecrato flagello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la Luce ineffabile hai dato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Tu il “modo” a nessuno hai svelato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la scienza dei dotti trascendi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al cuor dei credenti risplendi.</w:t>
      </w:r>
    </w:p>
    <w:p>
      <w:pPr>
        <w:pStyle w:val="Normal"/>
        <w:autoSpaceDE w:val="false"/>
        <w:rPr>
          <w:rFonts w:eastAsia="MS PGothic"/>
          <w:b/>
          <w:b/>
          <w:bCs/>
          <w:color w:val="000080"/>
          <w:sz w:val="48"/>
          <w:szCs w:val="48"/>
        </w:rPr>
      </w:pPr>
      <w:r>
        <w:rPr>
          <w:rFonts w:eastAsia="MS PGothic"/>
          <w:b/>
          <w:color w:val="000080"/>
          <w:sz w:val="40"/>
          <w:szCs w:val="40"/>
        </w:rPr>
        <w:t>Ave, vergine e Sposa!</w:t>
      </w:r>
    </w:p>
    <w:p>
      <w:pPr>
        <w:pStyle w:val="Normal"/>
        <w:rPr>
          <w:rFonts w:eastAsia="MS PGothic"/>
          <w:b/>
          <w:b/>
          <w:bCs/>
          <w:color w:val="000080"/>
          <w:sz w:val="48"/>
          <w:szCs w:val="48"/>
        </w:rPr>
      </w:pPr>
      <w:r>
        <w:rPr>
          <w:rFonts w:eastAsia="MS PGothic"/>
          <w:b/>
          <w:bCs/>
          <w:color w:val="000080"/>
          <w:sz w:val="48"/>
          <w:szCs w:val="48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QUART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8"/>
          <w:szCs w:val="48"/>
        </w:rPr>
      </w:pPr>
      <w:r>
        <w:rPr>
          <w:rFonts w:eastAsia="MS PGothic"/>
          <w:b/>
          <w:color w:val="000080"/>
          <w:sz w:val="48"/>
          <w:szCs w:val="48"/>
        </w:rPr>
      </w:r>
    </w:p>
    <w:p>
      <w:pPr>
        <w:pStyle w:val="Normal"/>
        <w:autoSpaceDE w:val="false"/>
        <w:rPr>
          <w:rFonts w:eastAsia="MS PGothic"/>
          <w:sz w:val="48"/>
          <w:szCs w:val="48"/>
        </w:rPr>
      </w:pPr>
      <w:r>
        <w:rPr>
          <w:rFonts w:eastAsia="MS PGothic"/>
          <w:sz w:val="48"/>
          <w:szCs w:val="48"/>
        </w:rPr>
      </w:r>
    </w:p>
    <w:p>
      <w:pPr>
        <w:pStyle w:val="Normal"/>
        <w:autoSpaceDE w:val="false"/>
        <w:rPr>
          <w:rFonts w:eastAsia="MS PGothic"/>
          <w:sz w:val="48"/>
          <w:szCs w:val="48"/>
        </w:rPr>
      </w:pPr>
      <w:r>
        <w:rPr>
          <w:rFonts w:eastAsia="MS PGothic"/>
          <w:sz w:val="48"/>
          <w:szCs w:val="48"/>
        </w:rPr>
      </w:r>
    </w:p>
    <w:p>
      <w:pPr>
        <w:pStyle w:val="Normal"/>
        <w:autoSpaceDE w:val="false"/>
        <w:rPr>
          <w:rFonts w:eastAsia="MS PGothic"/>
          <w:sz w:val="48"/>
          <w:szCs w:val="48"/>
        </w:rPr>
      </w:pPr>
      <w:r>
        <w:rPr>
          <w:rFonts w:eastAsia="MS PGothic"/>
          <w:sz w:val="48"/>
          <w:szCs w:val="48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La virtù dell’Altissimo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dombrò e rese Madr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la Vergine ignara di nozze: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quel seno, fecondo dall’alto,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ivenne qual campo ubertoso per tutti, </w:t>
      </w:r>
    </w:p>
    <w:p>
      <w:pPr>
        <w:pStyle w:val="Normal"/>
        <w:autoSpaceDE w:val="false"/>
        <w:rPr/>
      </w:pPr>
      <w:r>
        <w:rPr>
          <w:rFonts w:eastAsia="MS PGothic"/>
          <w:b/>
          <w:color w:val="000080"/>
          <w:sz w:val="40"/>
          <w:szCs w:val="40"/>
        </w:rPr>
        <w:t>che vogliono coglier salvezza cantando così: Alleluia</w:t>
      </w:r>
      <w:r>
        <w:rPr>
          <w:rFonts w:eastAsia="MS PGothic"/>
          <w:b/>
          <w:bCs/>
          <w:color w:val="000080"/>
          <w:sz w:val="40"/>
          <w:szCs w:val="40"/>
        </w:rPr>
        <w:t>!</w:t>
      </w:r>
    </w:p>
    <w:p>
      <w:pPr>
        <w:pStyle w:val="Normal"/>
        <w:rPr>
          <w:rFonts w:eastAsia="MS PGothic"/>
          <w:b/>
          <w:b/>
          <w:bCs/>
          <w:color w:val="000080"/>
          <w:sz w:val="40"/>
          <w:szCs w:val="40"/>
        </w:rPr>
      </w:pPr>
      <w:r>
        <w:rPr>
          <w:rFonts w:eastAsia="MS PGothic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QUINT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on in grembo il Signor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premurosa Maria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scese e parlò a Elisabett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Il piccolo in seno alla madre sentì il verginale saluto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sultò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balzando di gioia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antava alla Madre di Dio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tralcio di santo Germoglio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ramo di Frutto illibat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coltivi il divino Cultor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dài vita all’Autor della vit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campo che frutti ricchissime grazi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mensa che porti pienezza di don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un pascolo amen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Tu fai germogliar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un pronto rifugi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prepari ai fedel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di supplice incenso gradito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perdono soave del mond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clemenza di Dio verso l’uomo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fiducia dell’uomo con Dio. </w:t>
      </w:r>
    </w:p>
    <w:p>
      <w:pPr>
        <w:pStyle w:val="Normal"/>
        <w:autoSpaceDE w:val="false"/>
        <w:rPr/>
      </w:pPr>
      <w:r>
        <w:rPr>
          <w:rFonts w:eastAsia="MS PGothic"/>
          <w:b/>
          <w:color w:val="000080"/>
          <w:sz w:val="40"/>
          <w:szCs w:val="40"/>
        </w:rPr>
        <w:t>Ave, vergine e Sposa</w:t>
      </w:r>
      <w:r>
        <w:rPr>
          <w:rFonts w:eastAsia="MS PGothic"/>
          <w:b/>
          <w:bCs/>
          <w:color w:val="000080"/>
          <w:sz w:val="40"/>
          <w:szCs w:val="40"/>
        </w:rPr>
        <w:t>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SEST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8"/>
          <w:szCs w:val="48"/>
        </w:rPr>
      </w:pPr>
      <w:r>
        <w:rPr>
          <w:rFonts w:eastAsia="MS PGothic"/>
          <w:b/>
          <w:color w:val="000080"/>
          <w:sz w:val="48"/>
          <w:szCs w:val="48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Con il cuore in tumulto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fra pensieri contrar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il savio Giuseppe ondeggiava: tuttora mirandoti intatta sospetta segreti sponsali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o Illibata!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Quando Madre ti seppe </w:t>
      </w:r>
    </w:p>
    <w:p>
      <w:pPr>
        <w:pStyle w:val="Normal"/>
        <w:autoSpaceDE w:val="false"/>
        <w:rPr>
          <w:rFonts w:eastAsia="MS PGothic"/>
          <w:b/>
          <w:b/>
          <w:bCs/>
          <w:color w:val="000080"/>
          <w:sz w:val="48"/>
          <w:szCs w:val="48"/>
        </w:rPr>
      </w:pPr>
      <w:r>
        <w:rPr>
          <w:rFonts w:eastAsia="MS PGothic"/>
          <w:b/>
          <w:color w:val="000080"/>
          <w:sz w:val="40"/>
          <w:szCs w:val="40"/>
        </w:rPr>
        <w:t>da Spirito Santo, esclamò: Alleluia!</w:t>
      </w:r>
    </w:p>
    <w:p>
      <w:pPr>
        <w:pStyle w:val="Normal"/>
        <w:rPr>
          <w:rFonts w:eastAsia="MS PGothic"/>
          <w:b/>
          <w:b/>
          <w:bCs/>
          <w:color w:val="000080"/>
          <w:sz w:val="48"/>
          <w:szCs w:val="48"/>
        </w:rPr>
      </w:pPr>
      <w:r>
        <w:rPr>
          <w:rFonts w:eastAsia="MS PGothic"/>
          <w:b/>
          <w:bCs/>
          <w:color w:val="000080"/>
          <w:sz w:val="48"/>
          <w:szCs w:val="48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SETT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I pastori sentiron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i concerti degli Angel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l Cristo disceso tra noi. Correndo a vedere il Pastore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lo mirano come agnellino innocent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nutrirsi alla Vergine in seno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ui innalzano il canto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Madre all’Agnello-Pastor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recinto di gregge fedele. Ave, difendi da fiere malign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apri le porte del cielo. Ave, per Te con la terra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sultano i cieli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per Te con i ciel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tripudia la terr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sei degli Apostol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la voce perenn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dei Martiri se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l’indomito ardire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sostegno possente di fed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vessillo splendente di grazi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per Te fu spogliato l’inferno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per Te ci vestimmo di glori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Vergine e Sposa!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OTTAV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Osservando la stell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che guidava all’Eterno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Ne seguirono i Magi il fulgore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Fu loro sicura lucern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ndando a cercare il Possente,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il Signore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l Dio irraggiungibile giunti,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l’acclaman beati:</w:t>
      </w:r>
    </w:p>
    <w:p>
      <w:pPr>
        <w:pStyle w:val="Normal"/>
        <w:autoSpaceDE w:val="false"/>
        <w:rPr/>
      </w:pPr>
      <w:r>
        <w:rPr>
          <w:rFonts w:eastAsia="MS PGothic"/>
          <w:b/>
          <w:color w:val="000080"/>
          <w:sz w:val="40"/>
          <w:szCs w:val="40"/>
        </w:rPr>
        <w:t>Alleluia!</w:t>
      </w:r>
      <w:r>
        <w:rPr>
          <w:rFonts w:eastAsia="MS PGothic"/>
          <w:sz w:val="48"/>
          <w:szCs w:val="48"/>
        </w:rPr>
        <w:t xml:space="preserve">  </w:t>
      </w:r>
    </w:p>
    <w:p>
      <w:pPr>
        <w:pStyle w:val="Normal"/>
        <w:rPr>
          <w:rFonts w:eastAsia="MS PGothic"/>
          <w:sz w:val="48"/>
          <w:szCs w:val="48"/>
        </w:rPr>
      </w:pPr>
      <w:r>
        <w:rPr>
          <w:rFonts w:eastAsia="MS PGothic"/>
          <w:sz w:val="48"/>
          <w:szCs w:val="48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NON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ontemplarono i Magi sulle braccia matern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l’Artefice sommo dell’uom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apendo ch’Egli era il Signore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pur sotto l’aspetto di servo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premurosi gli porsero i doni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icendo alla Madre beata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Madre dell’Astro perenn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aurora di mistico giorno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fucine d’errori tu spegni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splendendo conduci al Dio ver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l’odioso tirann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sbalzasti dal trono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tu il Cristo ci doni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lemente Signore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sei Tu che riscatt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ai riti crudeli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sei Tu che ci salvi dall’opre di fang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il culto distruggi del fuoco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estingui la fiamma dei viz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Tu guida di scienza ai credenti</w:t>
      </w:r>
    </w:p>
    <w:p>
      <w:pPr>
        <w:pStyle w:val="Normal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gioia di tutte le genti.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Vergine e Sposa</w:t>
      </w:r>
      <w:r>
        <w:rPr>
          <w:rFonts w:eastAsia="MS PGothic"/>
          <w:b/>
          <w:bCs/>
          <w:color w:val="000080"/>
          <w:sz w:val="40"/>
          <w:szCs w:val="40"/>
        </w:rPr>
        <w:t>!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DEC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Banditori di Di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iventarono i Mag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sulla via del loro ritorn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ompirono il tuo vaticini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Te predicavano, o Cristo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 tutti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noncuranti d’Erode, lo stolto, incapace a cantare: </w:t>
      </w:r>
    </w:p>
    <w:p>
      <w:pPr>
        <w:pStyle w:val="Normal"/>
        <w:autoSpaceDE w:val="false"/>
        <w:rPr>
          <w:rFonts w:eastAsia="MS PGothic"/>
          <w:b/>
          <w:b/>
          <w:bCs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lleluia!</w:t>
      </w:r>
    </w:p>
    <w:p>
      <w:pPr>
        <w:pStyle w:val="Normal"/>
        <w:rPr>
          <w:rFonts w:eastAsia="MS PGothic"/>
          <w:b/>
          <w:b/>
          <w:bCs/>
          <w:color w:val="000080"/>
          <w:sz w:val="40"/>
          <w:szCs w:val="40"/>
        </w:rPr>
      </w:pPr>
      <w:r>
        <w:rPr>
          <w:rFonts w:eastAsia="MS PGothic"/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UNDICES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Irradiando all’Egitto lo splendore del vero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ell’errore scacciasti la tenebra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hé gl’idoli allora, o Signore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fiaccati da forza divina, caddero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gli uomini, salvi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cclamavan la Madre di Dio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riscossa del genere umano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disfatta del regno d’inferno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Tu inganno ed errore calpesti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degl’idoli sveli la frode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Tu mare che inghiotti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il gran Faraone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Tu roccia che effondi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le Acque di Vita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colonna di fuoc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he guidi nel buio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riparo del mond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più ampio che nube.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datrice di manna celest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ministra di sante delizie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mistica terra promessa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sorgente di latte e di miele. </w:t>
      </w:r>
    </w:p>
    <w:p>
      <w:pPr>
        <w:pStyle w:val="Normal"/>
        <w:autoSpaceDE w:val="false"/>
        <w:rPr/>
      </w:pPr>
      <w:r>
        <w:rPr>
          <w:rFonts w:eastAsia="MS PGothic"/>
          <w:b/>
          <w:color w:val="000080"/>
          <w:sz w:val="40"/>
          <w:szCs w:val="40"/>
        </w:rPr>
        <w:t>Ave, Vergine e Sposa!</w:t>
      </w:r>
      <w:r>
        <w:rPr>
          <w:rFonts w:eastAsia="MS PGothic"/>
          <w:b/>
          <w:bCs/>
          <w:color w:val="000080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DODICES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Stava già per lasciar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questo mondo fallac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Simeone, ispirato vegliardo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Qual pargolo a lui fosti dat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ma in Te riconobbe il Signore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perfetto,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ammirando stupit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l’eterna sapienza esclamò: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lleluia!</w:t>
      </w:r>
    </w:p>
    <w:p>
      <w:pPr>
        <w:pStyle w:val="Normal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TREDICES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i natura le legg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innovò il Creator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pparendo tra noi, suoi figlioli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fiorito da grembo di Vergine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lo serba qual era da sempre, inviolato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noi che ammiriamo il prodigi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antiamo alla Santa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fiore di vita illibata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corona di casto contegn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mostri la sorte futura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sveli la vita degli Angel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magnifica pianta che nutri i fedeli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bell’albero ombroso che tutti ripar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in grembo portasti la Guida agli erranti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desti alla luce Chi affranca gli schiav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supplica al Giudice giusto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perdono per tutti i traviat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Tu veste ai nudati di grazia;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Amore che vinci ogni bram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Vergine e Sposa! </w:t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QUATTORDICES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Tale parto ammirando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i stacchiamo dal mond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al cielo volgiamo la mente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pparve per questo fra no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in umili umane sembianze l’Altissim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per condurre alla vetta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oloro che lieti l’acclamano: </w:t>
      </w:r>
    </w:p>
    <w:p>
      <w:pPr>
        <w:pStyle w:val="Normal"/>
        <w:autoSpaceDE w:val="false"/>
        <w:rPr/>
      </w:pPr>
      <w:r>
        <w:rPr>
          <w:rFonts w:eastAsia="MS PGothic"/>
          <w:b/>
          <w:color w:val="000080"/>
          <w:sz w:val="40"/>
          <w:szCs w:val="40"/>
        </w:rPr>
        <w:t>Alleluia</w:t>
      </w:r>
      <w:r>
        <w:rPr>
          <w:rFonts w:eastAsia="MS PGothic"/>
          <w:sz w:val="48"/>
          <w:szCs w:val="48"/>
        </w:rPr>
        <w:t>!</w:t>
      </w:r>
    </w:p>
    <w:p>
      <w:pPr>
        <w:pStyle w:val="Normal"/>
        <w:rPr>
          <w:rFonts w:eastAsia="MS PGothic"/>
          <w:sz w:val="48"/>
          <w:szCs w:val="48"/>
        </w:rPr>
      </w:pPr>
      <w:r>
        <w:rPr>
          <w:rFonts w:eastAsia="MS PGothic"/>
          <w:sz w:val="48"/>
          <w:szCs w:val="48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QUINDICES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ra tutto qui in terra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di sé tutti i ciel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riempiva il Dio Verbo infinito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non già uno scambio di luoghi, ma un dolce abbassarsi di Dio verso l’uom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fu il nascer da Vergine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Madre che tutti acclamiamo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sede di Dio, l’Infinito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porta di sacro mister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dottrina insicura per gli empi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dei pii certissimo vanto. </w:t>
      </w:r>
    </w:p>
    <w:p>
      <w:pPr>
        <w:pStyle w:val="Normal"/>
        <w:autoSpaceDE w:val="false"/>
        <w:rPr/>
      </w:pPr>
      <w:r>
        <w:rPr>
          <w:rFonts w:eastAsia="MS PGothic"/>
          <w:b/>
          <w:color w:val="000080"/>
          <w:sz w:val="40"/>
          <w:szCs w:val="40"/>
        </w:rPr>
        <w:t xml:space="preserve">Ave, o trono più santo del trono cherùbic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seggio più bello del seggio serafic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Tu che congiungi opposte grandezz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Tu che sei una e Vergine e Madre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per Te fu rimessa la colpa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per Te il paradiso fu apert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chiave del regno di Cristo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speranza di eterni tesor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Vergine e Sposa!</w:t>
      </w:r>
    </w:p>
    <w:p>
      <w:pPr>
        <w:pStyle w:val="Normal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SEDICES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Si stupirono gli Angel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per l’evento sublim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ella sua Incarnazione divina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hé il Dio inaccessibile a tutt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vedevano fatto accessibile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uomo, dimorare fra no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da ognuno sentirsi acclamare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lleluia!</w:t>
      </w:r>
    </w:p>
    <w:p>
      <w:pPr>
        <w:pStyle w:val="Normal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DICIASSETTES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Gli oratori brillant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ome pesci son mut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per Te, genitrice di Dio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el tutto incapaci di dir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il modo in cui Vergine e Madre Tu se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Ma noi che ammiriamo il mister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antiamo con fede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sacrario d’eterna Sapienza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esoro di sua provvidenz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i dotti riveli ignoranti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ai rètori imponi il silenzi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per Te sono stolti sottili dottori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per Te vengon meno autori di mit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dei Pescatori riempi le ret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ci innalzi da fonda ignoranza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per tutti sei faro di scienz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barca di chi ama salvarsi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porto a chi salpa alla Vit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Vergine e Sposa!</w:t>
      </w:r>
    </w:p>
    <w:p>
      <w:pPr>
        <w:pStyle w:val="Normal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DICIOTTES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Per salvare il creat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il Signore del mondo volentier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iscese quaggiù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Qual Dio era nostro Pastore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ma volle apparire tra no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ome Agnello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on l’umano attraeva gli umani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qual Dio l’acclamiamo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lleluia!</w:t>
      </w:r>
    </w:p>
    <w:p>
      <w:pPr>
        <w:pStyle w:val="Normal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DICIANNOVES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Tu difesa di vergini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Madre Vergine, sei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di quanti ricorrono a Te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hé tali ti fece il Signor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i tutta la terra e del cielo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Illibata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bitando il tuo gremb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invitando noi tutti a cantare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colonna di sacra purezza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porta d’eterna salvezz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inizio di nuova progeni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datrice di beni divin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vita hai ridato ai nati nell’onta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hai reso saggezza ai privi di senn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Tu che annientasti il gran seduttor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Tu che dei casti ci doni l’Autore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grembo di nozze divin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che unisci i fedeli al Signore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di vergini alma nutric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che l’anime porti allo Spos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Vergine e Sposa!</w:t>
      </w:r>
    </w:p>
    <w:p>
      <w:pPr>
        <w:pStyle w:val="Normal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VENTES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8"/>
          <w:szCs w:val="48"/>
        </w:rPr>
      </w:pPr>
      <w:r>
        <w:rPr>
          <w:rFonts w:eastAsia="MS PGothic"/>
          <w:b/>
          <w:color w:val="000080"/>
          <w:sz w:val="48"/>
          <w:szCs w:val="48"/>
        </w:rPr>
      </w:r>
    </w:p>
    <w:p>
      <w:pPr>
        <w:pStyle w:val="Normal"/>
        <w:autoSpaceDE w:val="false"/>
        <w:rPr>
          <w:rFonts w:eastAsia="MS PGothic"/>
          <w:sz w:val="48"/>
          <w:szCs w:val="48"/>
        </w:rPr>
      </w:pPr>
      <w:r>
        <w:rPr>
          <w:rFonts w:eastAsia="MS PGothic"/>
          <w:sz w:val="48"/>
          <w:szCs w:val="48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ede invero ogni cant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he presuma eguagliar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le tue innumerevoli grazie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Se pure t’offrissimo inn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per quanti i granelli di sabbia, Signore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mai pari saremmo a’ tuoi doni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he desti a chi canta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lleluia!</w:t>
      </w:r>
    </w:p>
    <w:p>
      <w:pPr>
        <w:pStyle w:val="Normal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VENTUNES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ome fiaccola ardent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per chi giace nell’ombr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ontempliamo la vergine santa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he accese la luce divina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guida alla scienza di Dio tutti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splendendo alle menti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da ognuno è lodata col canto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raggio di Sole divino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fascio di Luce perenne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rischiari qual lampo le menti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qual tuono i nemici spavent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per noi sei la fonte dei sacri Misteri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sei la sorgente dell’Acque abbondant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in Te raffiguri l’antica piscina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le macchie detergi dei nostri peccat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fonte che l’anime mondi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coppa che versi letizi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fragranza del crisma di Cristo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vita del sacro banchett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Vergine e Sposa!</w:t>
      </w:r>
    </w:p>
    <w:p>
      <w:pPr>
        <w:pStyle w:val="Normal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VENTIDUES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ondonare volend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ogni debito antic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fra noi il redentore dell’uom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iscese e abitò di persona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fra noi che avevamo perduto la grazi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istrusse lo scritto del debito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tutti l’acclamano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lleluia!</w:t>
      </w:r>
    </w:p>
    <w:p>
      <w:pPr>
        <w:pStyle w:val="Normal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VENTITREES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Inneggiando al tuo part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l’universo ti canta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qual tempio vivente, o Regina!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Ponendo in tuo grembo dimora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Chi il tutto in sua mano contiene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il Signore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tutta santa ti fece e gloriosa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e c’insegna a lodarti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o “tenda” del Verbo di Dio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più grande del “Santo dei Santi”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“arca” da Spirito aurata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“tesoro” inesausto di Vit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diadema prezioso dei santi sovrani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dei pii sacerdoti Tu nobile vanto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sei per la Chiesa qual torre possente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sei per l’Impero qual forte muragli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per Te innalziamo trofei;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per Te cadon vinti i nemici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Tu farmaco delle mie membra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Ave, salvezza dell’anima mia.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ve, vergine e Sposa!</w:t>
      </w:r>
    </w:p>
    <w:p>
      <w:pPr>
        <w:pStyle w:val="Normal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  <w:r>
        <w:br w:type="page"/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STANZA VENTIQUATTRESIMA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Grande ed inclita Madre, </w:t>
      </w:r>
    </w:p>
    <w:p>
      <w:pPr>
        <w:pStyle w:val="Normal"/>
        <w:autoSpaceDE w:val="false"/>
        <w:rPr/>
      </w:pPr>
      <w:r>
        <w:rPr>
          <w:rFonts w:eastAsia="MS PGothic"/>
          <w:b/>
          <w:color w:val="000080"/>
          <w:sz w:val="40"/>
          <w:szCs w:val="40"/>
        </w:rPr>
        <w:t xml:space="preserve">Genitrice del sommo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fra i Santi, santissimo Verbo,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or degnati accogliere il canto!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Preservaci da ogni sventura, tutti!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Dal castigo che incombe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 xml:space="preserve">Tu libera noi che gridiamo: </w:t>
      </w:r>
    </w:p>
    <w:p>
      <w:pPr>
        <w:pStyle w:val="Normal"/>
        <w:autoSpaceDE w:val="false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  <w:t>Alleluia!</w:t>
      </w:r>
    </w:p>
    <w:p>
      <w:pPr>
        <w:pStyle w:val="Normal"/>
        <w:rPr>
          <w:rFonts w:eastAsia="MS PGothic"/>
          <w:b/>
          <w:b/>
          <w:color w:val="000080"/>
          <w:sz w:val="40"/>
          <w:szCs w:val="40"/>
        </w:rPr>
      </w:pPr>
      <w:r>
        <w:rPr>
          <w:rFonts w:eastAsia="MS PGothic"/>
          <w:b/>
          <w:color w:val="000080"/>
          <w:sz w:val="40"/>
          <w:szCs w:val="40"/>
        </w:rPr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36:00Z</dcterms:created>
  <dc:creator>pc</dc:creator>
  <dc:description/>
  <dc:language>en-US</dc:language>
  <cp:lastModifiedBy>pc</cp:lastModifiedBy>
  <dcterms:modified xsi:type="dcterms:W3CDTF">2006-01-31T17:39:00Z</dcterms:modified>
  <cp:revision>3</cp:revision>
  <dc:subject/>
  <dc:title> </dc:title>
</cp:coreProperties>
</file>