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color w:val="000080"/>
          <w:sz w:val="27"/>
          <w:szCs w:val="27"/>
        </w:rPr>
      </w:pPr>
      <w:bookmarkStart w:id="0" w:name="Appello_agli_artisti"/>
      <w:r>
        <w:rPr>
          <w:rFonts w:cs="Book Antiqua" w:ascii="Book Antiqua" w:hAnsi="Book Antiqua"/>
          <w:b/>
          <w:bCs/>
          <w:color w:val="000080"/>
          <w:sz w:val="27"/>
          <w:szCs w:val="27"/>
        </w:rPr>
        <w:t>Appello agli artisti</w:t>
      </w:r>
      <w:bookmarkEnd w:id="0"/>
    </w:p>
    <w:p>
      <w:pPr>
        <w:pStyle w:val="NormaleWeb"/>
        <w:rPr>
          <w:rFonts w:ascii="Book Antiqua" w:hAnsi="Book Antiqua" w:cs="Book Antiqua"/>
          <w:b/>
          <w:b/>
          <w:bCs/>
          <w:color w:val="000080"/>
          <w:sz w:val="20"/>
          <w:szCs w:val="20"/>
        </w:rPr>
      </w:pPr>
      <w:r>
        <w:rPr>
          <w:rFonts w:cs="Book Antiqua" w:ascii="Book Antiqua" w:hAnsi="Book Antiqua"/>
          <w:b/>
          <w:bCs/>
          <w:color w:val="000080"/>
          <w:sz w:val="20"/>
          <w:szCs w:val="20"/>
        </w:rPr>
        <w:t>Con questa Lettera mi rivolgo a voi, artisti del mondo intero, per confermarvi la mia stima e per contribuire al riannodarsi di una più proficua cooperazione tra l’arte e la Chiesa. Il mio è un invito a riscoprire la profondità della dimensione spirituale e religiosa che ha caratterizzato in ogni tempo l’arte nelle sue più nobili forme espressive. È in questa prospettiva che io faccio appello a voi, artisti della parola scritta e orale, del teatro e della musica, delle arti plastiche e delle più moderne tecnologie di comunicazione. Faccio appello specialmente a voi, artisti cristiani: a ciascuno vorrei ricordare che l’alleanza stretta da sempre tra Vangelo ed arte, al di là delle esigenze funzionali, implica l’invito a penetrare con intuizione creativa nel mistero del Dio incarnato e, al contempo, nel mistero dell’uomo.</w:t>
        <w:br/>
        <w:t>Ogni essere umano, in un certo senso, è sconosciuto a se stesso. Gesù Cristo non soltanto rivela Dio, ma «svela pienamente l’uomo all’uomo».(23) In Cristo Dio ha riconciliato a sé il mondo. Tutti i credenti sono chiamati a rendere questa testimonianza; ma tocca a voi, uomini e donne che avete dedicato all’arte la vostra vita, dire con la ricchezza della vostra genialità che in Cristo il mondo è redento: è redento l’uomo, è redento il corpo umano, è redenta l’intera creazione, di cui san Paolo ha scritto che «attende con impazienza la rivelazione dei figli di Dio» (Rm 8,19). Essa aspetta la rivelazione dei figli di Dio anche mediante l’arte e nell’arte. È questo il vostro compito. A contatto con le opere d’arte, l’umanità di tutti i tempi - anche quella di oggi - aspetta di essere illuminata sul proprio cammino e sul proprio destino.</w:t>
        <w:br/>
        <w:t>Spirito creatore ed ispirazione artistica.</w:t>
        <w:br/>
        <w:t>Nella Chiesa risuona spesso l’invocazione allo Spirito Santo: Veni, Creator Spiritus ... - «Vieni, o Spirito creatore, visita le nostre menti, riempi della tua grazia i cuori che hai creato».(Inno ai vespri di pentecoste).</w:t>
        <w:br/>
        <w:t>Lo Spirito Santo, «il Soffio» (ruah), è Colui a cui fa cenno già il Libro della Genesi: «La terra era informe e deserta e le tenebre ricoprivano l’abisso e lo Spirito di Dio aleggiava sulle acque» (1,2). Quanta affinità esiste tra le parole «soffio - spirazione» e «ispirazione»! Lo Spirito è il misterioso artista dell’universo. Nella prospettiva del terzo millennio, vorrei augurare a tutti gli artisti di poter ricevere in abbondanza il dono di quelle ispirazioni creative da cui prende inizio ogni autentica opera d’arte.</w:t>
        <w:br/>
        <w:t>Cari artisti, voi ben lo sapete, molti sono gli stimoli, interiori ed esteriori, che possono ispirare il vostro talento. Ogni autentica ispirazione, tuttavia, racchiude in sé qualche fremito di quel «soffio» con cui lo Spirito creatore pervadeva sin dall’inizio l’opera della creazione. Presiedendo alle misteriose leggi che governano l’universo, il divino soffio dello Spirito creatore s’incontra con il genio dell’uomo e ne stimola la capacità creativa. Lo raggiunge con una sorta di illuminazione interiore, che unisce insieme l’indicazione del bene e del bello, e risveglia in lui le energie della mente e del cuore rendendolo atto a concepire l’idea e a darle forma nell’opera d’arte. Si parla allora giustamente, se pure analogicamente, di «momenti di grazia», perché l’essere umano ha la possibilità di fare una qualche esperienza dell’Assoluto che lo trascende.</w:t>
      </w:r>
    </w:p>
    <w:p>
      <w:pPr>
        <w:pStyle w:val="NormaleWeb"/>
        <w:rPr>
          <w:rFonts w:ascii="Book Antiqua" w:hAnsi="Book Antiqua" w:cs="Book Antiqua"/>
          <w:b/>
          <w:b/>
          <w:bCs/>
          <w:color w:val="000080"/>
          <w:sz w:val="20"/>
          <w:szCs w:val="20"/>
        </w:rPr>
      </w:pPr>
      <w:r>
        <w:rPr>
          <w:rFonts w:cs="Book Antiqua" w:ascii="Book Antiqua" w:hAnsi="Book Antiqua"/>
          <w:b/>
          <w:bCs/>
          <w:color w:val="000080"/>
          <w:sz w:val="20"/>
          <w:szCs w:val="20"/>
        </w:rPr>
        <w:t>La «Bellezza» che salva</w:t>
      </w:r>
    </w:p>
    <w:p>
      <w:pPr>
        <w:pStyle w:val="NormaleWeb"/>
        <w:rPr>
          <w:rFonts w:ascii="Book Antiqua" w:hAnsi="Book Antiqua" w:cs="Book Antiqua"/>
          <w:b/>
          <w:b/>
          <w:bCs/>
          <w:color w:val="000080"/>
          <w:sz w:val="20"/>
          <w:szCs w:val="20"/>
        </w:rPr>
      </w:pPr>
      <w:r>
        <w:rPr>
          <w:rFonts w:cs="Book Antiqua" w:ascii="Book Antiqua" w:hAnsi="Book Antiqua"/>
          <w:b/>
          <w:bCs/>
          <w:color w:val="000080"/>
          <w:sz w:val="20"/>
          <w:szCs w:val="20"/>
        </w:rPr>
        <w:t>Sulla soglia ormai del terzo millennio, auguro a tutti voi, artisti carissimi, di essere raggiunti da queste ispirazioni creative con intensità particolare. La bellezza che trasmetterete alle generazioni di domani sia tale da destare in esse lo stupore! Di fronte alla sacralità della vita e dell’essere umano, di fronte alle meraviglie dell’universo, l’unico atteggiamento adeguato è quello dello stupore.</w:t>
        <w:br/>
        <w:t>Da qui, dallo stupore, potrà scaturire quell’entusiasmo di cui parla Norwid nella poesia a cui mi riferivo all’inizio. Di questo entusiasmo hanno bisogno gli uomini di oggi e di domani per affrontare e superare le sfide cruciali che si annunciano all’orizzonte. Grazie ad esso l’umanità, dopo ogni smarrimento, potrà ancora rialzarsi e riprendere il suo cammino. In questo senso è stato detto con profonda intuizione che «la bellezza salverà il mondo».(F. Dostoevski, l'idiota, PIII, cap. V)</w:t>
        <w:br/>
        <w:t>La bellezza è cifra del mistero e richiamo al trascendente. E invito a gustare la vita e a sognare il futuro. Per questo la bellezza delle cose create non può appagare, e suscita quell’arcana nostalgia di Dio che un innamorato del bello come sant’Agostino ha saputo interpretare con accenti ineguagliabili: «Tardi ti ho amato, bellezza tanto antica e tanto nuova, tardi ti ho amato!».(Confessioni, 10,27)</w:t>
        <w:br/>
        <w:t>I vostri molteplici sentieri, artisti del mondo, possano condurre tutti a quell’Oceano infinito di bellezza dove lo stupore si fa ammirazione, ebbrezza, indicibile gioia.</w:t>
        <w:br/>
        <w:t>Vi orienti ed ispiri il mistero del Cristo risorto, della cui contemplazione gioisce in questi giorni la Chiesa.</w:t>
        <w:br/>
        <w:t>Vi accompagni la Vergine Santa, la «tutta bella» che innumerevoli artisti hanno effigiato e il sommo Dante contempla negli splendori del Paradiso come «bellezza, che letizia era ne li occhi a tutti li altri santi».(Paradiso XXXI, 134-135)</w:t>
        <w:br/>
        <w:t>«Emerge dal caos il mondo dello spirito»! Dalle parole che Adam Mickiewicz scriveva in un momento di grande travaglio per la patria polacca (Oda do mlododci, v.69: Wybor poezji, Wrodaw, vol 1, p 63) traggo un auspicio per voi: la vostra arte contribuisca all’affermarsi di una bellezza autentica che, quasi riverbero dello Spirito di Dio, trasfiguri la materia, aprendo gli animi al senso dell’eterno.</w:t>
      </w:r>
    </w:p>
    <w:p>
      <w:pPr>
        <w:pStyle w:val="NormaleWeb"/>
        <w:rPr>
          <w:rFonts w:ascii="Book Antiqua" w:hAnsi="Book Antiqua" w:cs="Book Antiqua"/>
          <w:b/>
          <w:b/>
          <w:bCs/>
          <w:color w:val="000080"/>
          <w:sz w:val="20"/>
          <w:szCs w:val="20"/>
        </w:rPr>
      </w:pPr>
      <w:r>
        <w:rPr>
          <w:rFonts w:cs="Book Antiqua" w:ascii="Book Antiqua" w:hAnsi="Book Antiqua"/>
          <w:b/>
          <w:bCs/>
          <w:color w:val="000080"/>
          <w:sz w:val="20"/>
          <w:szCs w:val="20"/>
        </w:rPr>
        <w:t>Con i miei auguri più cordiali!</w:t>
      </w:r>
    </w:p>
    <w:p>
      <w:pPr>
        <w:pStyle w:val="NormaleWeb"/>
        <w:rPr>
          <w:rFonts w:ascii="Book Antiqua" w:hAnsi="Book Antiqua" w:cs="Book Antiqua"/>
          <w:b/>
          <w:b/>
          <w:bCs/>
          <w:color w:val="000080"/>
          <w:sz w:val="20"/>
          <w:szCs w:val="20"/>
        </w:rPr>
      </w:pPr>
      <w:r>
        <w:rPr>
          <w:rFonts w:cs="Book Antiqua" w:ascii="Book Antiqua" w:hAnsi="Book Antiqua"/>
          <w:b/>
          <w:bCs/>
          <w:color w:val="000080"/>
          <w:sz w:val="20"/>
          <w:szCs w:val="20"/>
        </w:rPr>
        <w:t>Dal Vaticano, 4 aprile 1999, Pasqua di Risurre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57:00Z</dcterms:created>
  <dc:creator> </dc:creator>
  <dc:description/>
  <cp:keywords/>
  <dc:language>en-US</dc:language>
  <cp:lastModifiedBy> </cp:lastModifiedBy>
  <dcterms:modified xsi:type="dcterms:W3CDTF">2005-11-15T11:58:00Z</dcterms:modified>
  <cp:revision>1</cp:revision>
  <dc:subject/>
  <dc:title>Appello agli artisti</dc:title>
</cp:coreProperties>
</file>